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Contoh  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URAT PERNYATAAN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fi-FI"/>
        </w:rPr>
      </w:pPr>
      <w:r>
        <w:rPr>
          <w:rFonts w:cs="Tahoma" w:ascii="Tahoma" w:hAnsi="Tahoma"/>
          <w:b/>
          <w:sz w:val="22"/>
          <w:szCs w:val="22"/>
          <w:u w:val="single"/>
          <w:lang w:val="fi-FI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Yang bertanda tangan di bawah ini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Penulis 1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42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Penulis 2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42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Penulis 3*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left="426" w:hanging="0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Jabatan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Instansi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Alamat kantor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Alamat rumah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No Telp Kantor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No HP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Alamat e-mail</w:t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ind w:right="518" w:hanging="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Dengan ini menyatakan dengan sebenarnya bahwa naskah KTI yang kami ajukan</w:t>
      </w:r>
      <w:r>
        <w:rPr>
          <w:rFonts w:cs="Tahoma" w:ascii="Tahoma" w:hAnsi="Tahoma"/>
          <w:sz w:val="22"/>
          <w:szCs w:val="22"/>
          <w:lang w:val="id-ID"/>
        </w:rPr>
        <w:t xml:space="preserve"> </w:t>
      </w:r>
      <w:r>
        <w:rPr>
          <w:rFonts w:cs="Tahoma" w:ascii="Tahoma" w:hAnsi="Tahoma"/>
          <w:sz w:val="22"/>
          <w:szCs w:val="22"/>
          <w:lang w:val="fi-FI"/>
        </w:rPr>
        <w:t>untuk diterbitkan di majalah ilmiah Jurnal Penelitian Kehutanan Wallacea pada Balai Penelitian Kehutanan Makassar dengan judul**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Belum pernah diterbitkan/dipublikasikan dan tidak sedang diajukan ke media lai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Surat Pernyataan ini saya buat untuk dipergunakan sebagaimana mestiny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ab/>
        <w:tab/>
        <w:tab/>
        <w:tab/>
        <w:tab/>
        <w:t>...................., tgl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ind w:left="5760" w:firstLine="720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  <w:t>Yang Menyataka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 w:eastAsia="en-US"/>
        </w:rPr>
      </w:pPr>
      <w:r>
        <w:rPr>
          <w:rFonts w:cs="Tahoma" w:ascii="Tahoma" w:hAnsi="Tahoma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1028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8.1pt" to="443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Catatan: 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* dapat ditambahkan jika penulis lebih dari 3 orang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>** judul naskah dituliskan</w:t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entury Gothic">
    <w:charset w:val="00"/>
    <w:family w:val="swiss"/>
    <w:pitch w:val="default"/>
  </w:font>
  <w:font w:name="Gill San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Gill Sans" w:hAnsi="Gill Sans" w:cs="Gill San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470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right="-52" w:hanging="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right="-470" w:hanging="0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right="-470" w:hanging="0"/>
      <w:jc w:val="center"/>
      <w:outlineLvl w:val="6"/>
    </w:pPr>
    <w:rPr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5760" w:right="-470" w:hanging="0"/>
      <w:jc w:val="both"/>
      <w:outlineLvl w:val="7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16"/>
      <w:ind w:right="-470" w:firstLine="72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16"/>
      <w:ind w:right="128" w:firstLine="72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32:00Z</dcterms:created>
  <dc:creator>JonMMx 2000</dc:creator>
  <dc:description/>
  <dc:language>en-US</dc:language>
  <cp:lastModifiedBy>masrum</cp:lastModifiedBy>
  <dcterms:modified xsi:type="dcterms:W3CDTF">2012-06-08T00:40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